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gesamt"/>
      <w:r>
        <w:rPr>
          <w:rFonts w:cs="Calibri" w:ascii="Calibri" w:hAnsi="Calibri"/>
          <w:bCs/>
          <w:color w:val="000000"/>
          <w:sz w:val="18"/>
          <w:szCs w:val="18"/>
          <w:u w:val="single"/>
          <w:lang w:val="es-ES"/>
        </w:rPr>
        <w:t>Eindklassement Giro della Provincia di Reggio Calabria</w:t>
      </w:r>
      <w:r>
        <w:rPr>
          <w:rFonts w:cs="Calibri" w:ascii="Calibri" w:hAnsi="Calibri"/>
          <w:b/>
          <w:bCs/>
          <w:color w:val="000000"/>
          <w:sz w:val="18"/>
          <w:szCs w:val="18"/>
          <w:lang w:val="es-ES"/>
        </w:rPr>
        <w:t>.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18"/>
          <w:szCs w:val="18"/>
          <w:lang w:val="es-ES"/>
        </w:rPr>
        <w:br/>
        <w:t xml:space="preserve">1 Matteo Montaguti (Ita) De Rosa - Stac Plastic 17:13:28 </w:t>
        <w:br/>
        <w:t xml:space="preserve">2 Francisco José Ventoso Alberdi (Esp) Carmiooro NGC 0:00:25 </w:t>
        <w:br/>
        <w:t xml:space="preserve">3 Daniele Pietropolli (Ita) Lampre - Farnese Vini 0:00:34 </w:t>
        <w:br/>
        <w:t xml:space="preserve">4 Federico Canuti (Ita) Colnago - CSF Inox 0:00:35 </w:t>
        <w:br/>
        <w:t xml:space="preserve">5 Aleksandr Kuschynski (Blr) Liquigas-Doimo 0:00:38 </w:t>
        <w:br/>
        <w:t xml:space="preserve">6 Daniel Oss (Ita) Liquigas-Doimo 0:00:49 </w:t>
        <w:br/>
        <w:t xml:space="preserve">7 Cristiano Salerno (Ita) De Rosa - Stac Plastic 0:01:04 </w:t>
        <w:br/>
        <w:t xml:space="preserve">8 Lorenzo Bernucci (Ita) Lampre - Farnese Vini 0:01:12 </w:t>
        <w:br/>
        <w:t xml:space="preserve">9 Francesco Failli (Ita) Acqua &amp; Sapone </w:t>
        <w:br/>
        <w:t xml:space="preserve">10 Alessandro Petacchi (Ita) Lampre - Farnese Vini 0:01:33 </w:t>
        <w:br/>
        <w:t xml:space="preserve">11 Andrea Noe (Ita) Ceramica Flaminia 0:01:36 </w:t>
        <w:br/>
        <w:t xml:space="preserve">12 Davide d'Angelo (Ita) CDC Cavaliere 0:02:35 </w:t>
        <w:br/>
        <w:t xml:space="preserve">13 Hubert Schwab (Sui) </w:t>
      </w:r>
      <w:r>
        <w:rPr>
          <w:rFonts w:cs="Calibri" w:ascii="Calibri" w:hAnsi="Calibri"/>
          <w:bCs/>
          <w:color w:val="000000"/>
          <w:sz w:val="18"/>
          <w:szCs w:val="18"/>
          <w:lang w:val="es-ES"/>
        </w:rPr>
        <w:t>Vorarlberg - Corratec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0:02:50 </w:t>
        <w:br/>
        <w:t xml:space="preserve">14 Damiano Caruso (Ita) De Rosa - Stac Plastic 0:02:54 </w:t>
        <w:br/>
        <w:t xml:space="preserve">15 Przemyslaw Niemiec (Pol) Miche 0:02:55 </w:t>
        <w:br/>
        <w:t xml:space="preserve">16 Davide Torosantucci (Ita) CDC Cavaliere 0:02:56 </w:t>
        <w:br/>
        <w:t xml:space="preserve">17 Mauro Da Dalto (Ita) Lampre - Farnese Vini 0:03:18 </w:t>
        <w:br/>
        <w:t xml:space="preserve">18 Reto Hollenstein (Sui) </w:t>
      </w:r>
      <w:r>
        <w:rPr>
          <w:rFonts w:cs="Calibri" w:ascii="Calibri" w:hAnsi="Calibri"/>
          <w:bCs/>
          <w:color w:val="000000"/>
          <w:sz w:val="18"/>
          <w:szCs w:val="18"/>
          <w:lang w:val="es-ES"/>
        </w:rPr>
        <w:t>Vorarlberg - Corratec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0:03:32 </w:t>
        <w:br/>
        <w:t xml:space="preserve">19 Paolo Longo Borghini (Ita) ISD - Neri 0:03:37 </w:t>
        <w:br/>
        <w:t xml:space="preserve">20 Enrico Zen (Ita) Colnago - CSF Inox 0:03:57 </w:t>
        <w:br/>
        <w:t xml:space="preserve">21 Alessandro Donati (Ita) Acqua &amp; Sapone 0:04:44 </w:t>
        <w:br/>
        <w:t xml:space="preserve">22 Francesco Di Paolo (Ita) Acqua &amp; Sapone 0:04:58 </w:t>
        <w:br/>
        <w:t xml:space="preserve">23 Fabio Sabatini (Ita) Liquigas-Doimo 0:06:02 </w:t>
        <w:br/>
        <w:t xml:space="preserve">24 Jaroslaw Dabrowski (Pol) Amore &amp; Vita - Conad 0:06:14 </w:t>
        <w:br/>
        <w:t xml:space="preserve">25 Mauro Finetto (Ita) Liquigas-Doimo 0:06:57 </w:t>
        <w:br/>
        <w:t xml:space="preserve">26 Jure Golcer (Slo) De Rosa - Stac Plastic </w:t>
        <w:br/>
        <w:t xml:space="preserve">27 Giairo Ermeti (Ita) De Rosa - Stac Plastic 0:07:10 </w:t>
        <w:br/>
        <w:t xml:space="preserve">28 Cayetano José Sarmiento Tunarrosa (Col) Acqua &amp; Sapone 0:07:16 </w:t>
        <w:br/>
        <w:t xml:space="preserve">29 Tiziano Dall'antonia (Ita) Liquigas-Doimo 0:07:34 </w:t>
        <w:br/>
        <w:t xml:space="preserve">30 Grega Bole (Slo) Lampre - Farnese Vini 0:08:06 </w:t>
        <w:br/>
        <w:t xml:space="preserve">31 Danilo Hondo (Ger) Lampre - Farnese Vini 0:08:09 </w:t>
        <w:br/>
        <w:t xml:space="preserve">32 Riccardo Chiarini (Ita) De Rosa - Stac Plastic 0:08:24 </w:t>
        <w:br/>
        <w:t xml:space="preserve">33 Alessandro Fantini (Ita) Acqua &amp; Sapone </w:t>
        <w:br/>
        <w:t xml:space="preserve">34 Andrea Masciarelli (Ita) Acqua &amp; Sapone 0:08:38 </w:t>
        <w:br/>
        <w:t xml:space="preserve">35 Giuseppe Muraglia (Ita) CDC Cavaliere 0:09:37 </w:t>
        <w:br/>
        <w:t xml:space="preserve">36 Enrico Rossi (Ita) Ceramica Flaminia 0:10:00 </w:t>
        <w:br/>
        <w:t xml:space="preserve">37 Massimo Giunti (Ita) Androni Giocattoli 0:10:03 </w:t>
        <w:br/>
        <w:t xml:space="preserve">38 Marco Frapporti (Ita) Colnago - CSF Inox 0:10:04 </w:t>
        <w:br/>
        <w:t xml:space="preserve">39 Sergio Lagana (Ita) De Rosa - Stac Plastic 0:10:19 </w:t>
        <w:br/>
        <w:t xml:space="preserve">40 Fortunato Baliani (Ita) Miche 0:10:34 </w:t>
        <w:br/>
        <w:t xml:space="preserve">41 Paolo Ciavatta (Ita) Acqua &amp; Sapone 0:11:07 </w:t>
        <w:br/>
        <w:t xml:space="preserve">42 Daniele Ratto (Ita) Carmiooro NGC 0:11:25 </w:t>
        <w:br/>
        <w:t xml:space="preserve">43 Manuel Belletti (Ita) Colnago - CSF Inox 0:12:35 </w:t>
        <w:br/>
        <w:t xml:space="preserve">44 Simone Ponzi (Ita) Lampre - Farnese Vini 0:12:42 </w:t>
        <w:br/>
        <w:t xml:space="preserve">45 Fabio Taborre (Ita) Androni Giocattoli 0:12:53 </w:t>
        <w:br/>
        <w:t xml:space="preserve">46 Giuseppe Palumbo (Ita) Acqua &amp; Sapone 0:13:19 </w:t>
        <w:br/>
        <w:t xml:space="preserve">47 Fabrizio Lucciola (Ita) Ceramica Flaminia </w:t>
        <w:br/>
        <w:t xml:space="preserve">48 Edoardo Girardi (Ita) Ceramica Flaminia 0:13:31 </w:t>
        <w:br/>
        <w:t xml:space="preserve">49 Diego Caccia (Ita) ISD - Neri 0:14:11 </w:t>
        <w:br/>
        <w:t xml:space="preserve">50 Leonardo Giordani (Ita) Ceramica Flaminia 0:14:20 </w:t>
        <w:br/>
        <w:t xml:space="preserve">51 Oscar Gatto (Ita) ISD - Neri 0:14:51 </w:t>
        <w:br/>
        <w:t xml:space="preserve">52 Claudio Corioni (Ita) De Rosa - Stac Plastic 0:14:54 </w:t>
        <w:br/>
        <w:t xml:space="preserve">53 Francesco Ginanni (Ita) Androni Giocattoli 0:15:03 </w:t>
        <w:br/>
        <w:t xml:space="preserve">54 Roberto Cesaro (Ita) Miche 0:15:04 </w:t>
        <w:br/>
        <w:t xml:space="preserve">55 Piergiorgio Camussa (Ita) </w:t>
      </w:r>
      <w:r>
        <w:rPr>
          <w:rFonts w:cs="Calibri" w:ascii="Calibri" w:hAnsi="Calibri"/>
          <w:bCs/>
          <w:color w:val="000000"/>
          <w:sz w:val="18"/>
          <w:szCs w:val="18"/>
          <w:lang w:val="es-ES"/>
        </w:rPr>
        <w:t>Vorarlberg - Corratec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0:15:12 </w:t>
        <w:br/>
        <w:t xml:space="preserve">56 Stefano Pirazzi (Ita) Colnago - CSF Inox 0:15:15 </w:t>
        <w:br/>
        <w:t xml:space="preserve">57 Gianluca Mirenda (Ita) ISD - Neri 0:15:18 </w:t>
        <w:br/>
        <w:t xml:space="preserve">58 Rubens Bertogliati (Sui) Androni Giocattoli 0:16:35 </w:t>
        <w:br/>
        <w:t xml:space="preserve">59 Marco Cattaneo (Ita) De Rosa - Stac Plastic 0:16:37 </w:t>
        <w:br/>
        <w:t xml:space="preserve">60 Manuel Quinziato (Ita) Liquigas-Doimo 0:16:47 </w:t>
        <w:br/>
        <w:t xml:space="preserve">61 Radoslav Rogina (Cro) Loborika 0:16:59 </w:t>
        <w:br/>
        <w:t xml:space="preserve">62 Santo Anza (Ita) Ceramica Flaminia 0:19:07 </w:t>
        <w:br/>
        <w:t xml:space="preserve">63 Alessandro Maserati (Ita) Ceramica Flaminia 0:19:20 </w:t>
        <w:br/>
        <w:t xml:space="preserve">64 Jakub Novak (Svk) Amore &amp; Vita - Conad 0:19:26 </w:t>
        <w:br/>
        <w:t xml:space="preserve">65 Andreas Dietziker (Sui) </w:t>
      </w:r>
      <w:r>
        <w:rPr>
          <w:rFonts w:cs="Calibri" w:ascii="Calibri" w:hAnsi="Calibri"/>
          <w:bCs/>
          <w:color w:val="000000"/>
          <w:sz w:val="18"/>
          <w:szCs w:val="18"/>
          <w:lang w:val="es-ES"/>
        </w:rPr>
        <w:t>Vorarlberg - Corratec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0:19:44 </w:t>
        <w:br/>
        <w:t xml:space="preserve">66 Emanuel Vona (Ita) ISD - Neri 0:19:50 </w:t>
        <w:br/>
        <w:t xml:space="preserve">67 Emanuele Sella (Ita) Carmiooro NGC 0:20:10 </w:t>
        <w:br/>
        <w:t xml:space="preserve">68 Jacopo Guarnieri (Ita) Liquigas-Doimo 0:20:13 </w:t>
        <w:br/>
        <w:t xml:space="preserve">69 Dominik Hrinkow (Aut) </w:t>
      </w:r>
      <w:r>
        <w:rPr>
          <w:rFonts w:cs="Calibri" w:ascii="Calibri" w:hAnsi="Calibri"/>
          <w:bCs/>
          <w:color w:val="000000"/>
          <w:sz w:val="18"/>
          <w:szCs w:val="18"/>
          <w:lang w:val="es-ES"/>
        </w:rPr>
        <w:t>Vorarlberg - Corratec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0:20:33 </w:t>
        <w:br/>
        <w:t xml:space="preserve">70 Pier Paolo De Negri (Ita) ISD - Neri 0:20:39 </w:t>
        <w:br/>
        <w:t xml:space="preserve">71 Aurélien Passeron (Fra) Meridiana - Kalev Chocolate Team 0:20:43 </w:t>
        <w:br/>
        <w:t xml:space="preserve">72 Josef Benetseder (Aut) </w:t>
      </w:r>
      <w:r>
        <w:rPr>
          <w:rFonts w:cs="Calibri" w:ascii="Calibri" w:hAnsi="Calibri"/>
          <w:bCs/>
          <w:color w:val="000000"/>
          <w:sz w:val="18"/>
          <w:szCs w:val="18"/>
          <w:lang w:val="es-ES"/>
        </w:rPr>
        <w:t>Vorarlberg - Corratec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0:21:09 </w:t>
        <w:br/>
        <w:t xml:space="preserve">73 Sacha Modolo (Ita) Colnago - CSF Inox 0:21:27 </w:t>
        <w:br/>
        <w:t xml:space="preserve">74 Mirco Lorenzetto (Ita) Lampre - Farnese Vini 0:21:40 </w:t>
        <w:br/>
        <w:t xml:space="preserve">75 Brian Vandborg (Den) Liquigas-Doimo 0:21:51 </w:t>
        <w:br/>
        <w:t xml:space="preserve">76 Vladislav Borisov (Rus) Amore &amp; Vita - Conad 0:22:00 </w:t>
        <w:br/>
        <w:t xml:space="preserve">77 Domenico Agosta (Ita) CDC Cavaliere 0:22:12 </w:t>
        <w:br/>
        <w:t xml:space="preserve">78 Carlo Scognamiglio (Ita) ISD - Neri </w:t>
        <w:br/>
        <w:t xml:space="preserve">79 Thomas Bertolini (Ita) Androni Giocattoli 0:22:32 </w:t>
        <w:br/>
        <w:t xml:space="preserve">80 René Weissinger (Ger) </w:t>
      </w:r>
      <w:r>
        <w:rPr>
          <w:rFonts w:cs="Calibri" w:ascii="Calibri" w:hAnsi="Calibri"/>
          <w:bCs/>
          <w:color w:val="000000"/>
          <w:sz w:val="18"/>
          <w:szCs w:val="18"/>
          <w:lang w:val="es-ES"/>
        </w:rPr>
        <w:t>Vorarlberg - Corratec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0:22:51 </w:t>
        <w:br/>
        <w:t xml:space="preserve">81 Michael Rasmussen (Den) Miche 0:22:52 </w:t>
        <w:br/>
        <w:t xml:space="preserve">82 Luca Zanasca (Ita) CDC Cavaliere 0:23:18 </w:t>
        <w:br/>
        <w:t xml:space="preserve">83 Andrea Piechele (Ita) Carmiooro NGC 0:23:20 </w:t>
        <w:br/>
        <w:t xml:space="preserve">84 Denys Kostyuk (Ukr) ISD - Neri 0:23:47 </w:t>
        <w:br/>
        <w:t xml:space="preserve">85 Silvère Ackermann (Sui) </w:t>
      </w:r>
      <w:r>
        <w:rPr>
          <w:rFonts w:cs="Calibri" w:ascii="Calibri" w:hAnsi="Calibri"/>
          <w:bCs/>
          <w:color w:val="000000"/>
          <w:sz w:val="18"/>
          <w:szCs w:val="18"/>
          <w:lang w:val="es-ES"/>
        </w:rPr>
        <w:t>Vorarlberg - Corratec</w:t>
      </w:r>
      <w:r>
        <w:rPr>
          <w:rFonts w:cs="Calibri" w:ascii="Calibri" w:hAnsi="Calibri"/>
          <w:color w:val="000000"/>
          <w:sz w:val="18"/>
          <w:szCs w:val="18"/>
          <w:lang w:val="es-ES"/>
        </w:rPr>
        <w:t xml:space="preserve"> 0:24:00 </w:t>
        <w:br/>
        <w:t xml:space="preserve">86 Leonardo Scarselli (Ita) ISD - Neri 0:24:05 </w:t>
        <w:br/>
        <w:t xml:space="preserve">87 Salvatore Commesso (Ita) Meridiana - Kalev Chocolate Team 0:24:27 </w:t>
        <w:br/>
        <w:t xml:space="preserve">88 Yuri Metlushenko (Ukr) Amore &amp; Vita - Conad 0:24:35 </w:t>
        <w:br/>
        <w:t xml:space="preserve">89 Alan Marangoni (Ita) Colnago - CSF Inox 0:24:51 </w:t>
        <w:br/>
        <w:t xml:space="preserve">90 Antonio Quadranti (Ita) Carmiooro NGC 0:25:34 </w:t>
        <w:br/>
        <w:t xml:space="preserve">91 Olegs Melehs (Lat) Meridiana - Kalev Chocolate Team 0:25:53 </w:t>
        <w:br/>
        <w:t xml:space="preserve">92 Damiano Margutti (Ita) Androni Giocattoli 0:26:22 </w:t>
        <w:br/>
        <w:t xml:space="preserve">93 Emanuel Kiserlovski (Cro) Loborika 0:26:42 </w:t>
        <w:br/>
        <w:t xml:space="preserve">94 Donato Cannone (Ita) Ceramica Flaminia 0:26:57 </w:t>
        <w:br/>
        <w:t xml:space="preserve">95 Nicola D'andrea (Ita) Meridiana - Kalev Chocolate Team 0:27:02 </w:t>
        <w:br/>
        <w:t xml:space="preserve">96 Luigi Gitto (Ita) Miche 0:27:54 </w:t>
        <w:br/>
        <w:t xml:space="preserve">97 Fausto Fognini (Ita) Amore &amp; Vita - Conad 0:28:57 </w:t>
        <w:br/>
        <w:t xml:space="preserve">98 Claudio Cucinotta (Ita) De Rosa - Stac Plastic 0:29:18 </w:t>
        <w:br/>
        <w:t xml:space="preserve">99 Filippo Baggio (Ita) Ceramica Flaminia </w:t>
        <w:br/>
        <w:t xml:space="preserve">100 Tomislav Danculovic (Cro) Loborika 0:30:20 </w:t>
        <w:br/>
        <w:t xml:space="preserve">101 Fabrice Piemontesi (Ita) Androni Giocattoli 0:30:33 </w:t>
        <w:br/>
        <w:t xml:space="preserve">102 Matteo Bono (Ita) Lampre - Farnese Vini 0:30:47 </w:t>
        <w:br/>
        <w:t xml:space="preserve">103 Daniele Righi (Ita) Lampre - Farnese Vini 0:31:15 </w:t>
        <w:br/>
        <w:t xml:space="preserve">104 Aristide Ratti (Ita) Carmiooro NGC 0:31:22 </w:t>
        <w:br/>
        <w:t xml:space="preserve">105 Raivis Belohvosciks (Lat) Ceramica Flaminia 0:32:13 </w:t>
        <w:br/>
        <w:t xml:space="preserve">106 Bruno Radotic (Cro) Meridiana - Kalev Chocolate Team 0:33:08 </w:t>
        <w:br/>
        <w:t xml:space="preserve">107 Leonardo Pinizzotto (Ita) Miche 0:33:31 </w:t>
        <w:br/>
        <w:t xml:space="preserve">108 Francesco Tizza (Ita) Carmiooro NGC 0:35:34 </w:t>
        <w:br/>
        <w:t xml:space="preserve">109 Stefano Usai (Ita) Meridiana - Kalev Chocolate Team 0:35:35 </w:t>
        <w:br/>
        <w:t xml:space="preserve">110 Marcello Pavarin (Ita) Colnago - CSF Inox 0:35:38 </w:t>
        <w:br/>
        <w:t xml:space="preserve">111 Mariano Giallorenzo (Ita) Meridiana - Kalev Chocolate Team 0:35:49 </w:t>
        <w:br/>
        <w:t>112 Mattia Gavazzi (I</w:t>
      </w:r>
      <w:r>
        <w:rPr>
          <w:rFonts w:cs="Calibri" w:ascii="Calibri" w:hAnsi="Calibri"/>
          <w:color w:val="000000"/>
          <w:sz w:val="18"/>
          <w:szCs w:val="18"/>
        </w:rPr>
        <w:t xml:space="preserve">ta) Colnago - CSF Inox 0:35:51 </w:t>
        <w:br/>
        <w:t xml:space="preserve">113 Leopoldo Rocchetti (Ita) Miche 0:35:57 </w:t>
        <w:br/>
        <w:t xml:space="preserve">114 Hrvoje Miholjevic (Cro) Loborika 0:37:45 </w:t>
        <w:br/>
        <w:t xml:space="preserve">115 Serhy Hrechyn (Ukr) Amore &amp; Vita - Conad 0:38:46 </w:t>
        <w:br/>
        <w:t xml:space="preserve">116 Kristijan Durasek (Cro) Loborika 0:39:04 </w:t>
        <w:br/>
        <w:t xml:space="preserve">117 Dean Podgornik (Slo) Loborika 0:39:32 </w:t>
        <w:br/>
        <w:t xml:space="preserve">118 Kristof Vollon (Bel) Amore &amp; Vita - Conad 0:42:21 </w:t>
        <w:br/>
        <w:t>119 Mauro Hrastnik (Cro) Meridiana - Kalev Chocolate Team 0:42:37</w:t>
      </w:r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nl-NL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20:22:00Z</dcterms:created>
  <dc:creator> </dc:creator>
  <dc:description/>
  <cp:keywords/>
  <dc:language>en-US</dc:language>
  <cp:lastModifiedBy> </cp:lastModifiedBy>
  <dcterms:modified xsi:type="dcterms:W3CDTF">2010-02-05T20:32:00Z</dcterms:modified>
  <cp:revision>1</cp:revision>
  <dc:subject/>
  <dc:title/>
</cp:coreProperties>
</file>